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Гаврилов Ю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СЛУЖБЫ ПРИМИРЕНИЯ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Установление порядка организации и проведения восстановительных программ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Создание информационного поля о восстановительных технологиях и реализации программ в школе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Реализация восстановительных программ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 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 </w:t>
      </w:r>
    </w:p>
    <w:p>
      <w:pPr>
        <w:pStyle w:val="Style16"/>
        <w:spacing w:before="0" w:after="0"/>
        <w:ind w:left="720" w:hanging="0"/>
        <w:rPr/>
      </w:pPr>
      <w:r>
        <w:rPr/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1"/>
        <w:gridCol w:w="270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методическая работа: планирование работы на учебный год, определение целей и задач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о ШС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ШСП на сайте школ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в течение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римирения по запросам учащихся, родителей, администрации школ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о с членами Школьной службы примир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сещение консультаций по вопросам меди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и их родителями о ШС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-психолог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игры на сплочен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11 классы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мею решать конфликты», "Что такое дружба", "Трудности в общении с людьми", "Школьные трудности"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веденных программ примирения (супервиз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римирительной бес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 делам, рассмотренным на службе примирени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ых конференц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Ш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законных представителей несовершеннолетних, специалистов, работающих с участниками реализуемых восстановительных программ (ВП)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Ш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рограмм примирения: «Лицом к лицу», «Семейная конференция», «Школьная конференция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ШСП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0:00Z</dcterms:created>
  <dc:creator>Крук</dc:creator>
  <dc:description/>
  <cp:keywords/>
  <dc:language>en-US</dc:language>
  <cp:lastModifiedBy>irjkf</cp:lastModifiedBy>
  <cp:lastPrinted>2020-10-21T14:11:00Z</cp:lastPrinted>
  <dcterms:modified xsi:type="dcterms:W3CDTF">2020-10-21T10:46:00Z</dcterms:modified>
  <cp:revision>4</cp:revision>
  <dc:subject/>
  <dc:title>«УТВЕРЖДАЮ»</dc:title>
</cp:coreProperties>
</file>